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" w:hAnsi="Times Roman" w:cs="Times Roman"/>
          <w:smallCaps/>
          <w:sz w:val="36"/>
        </w:rPr>
      </w:pPr>
      <w:r>
        <w:rPr>
          <w:rFonts w:cs="Times Roman" w:ascii="Times Roman" w:hAnsi="Times Roman"/>
          <w:smallCaps/>
          <w:sz w:val="36"/>
        </w:rPr>
        <w:t>P’tit dico de sigles et acronymes</w:t>
      </w:r>
    </w:p>
    <w:p>
      <w:pPr>
        <w:pStyle w:val="Normal"/>
        <w:ind w:left="-567" w:right="-574" w:hanging="0"/>
        <w:jc w:val="center"/>
        <w:rPr>
          <w:rFonts w:ascii="Times Roman" w:hAnsi="Times Roman" w:cs="Times Roman"/>
          <w:smallCaps/>
          <w:sz w:val="26"/>
        </w:rPr>
      </w:pPr>
      <w:r>
        <w:rPr>
          <w:rFonts w:cs="Times Roman" w:ascii="Times Roman" w:hAnsi="Times Roman"/>
          <w:smallCaps/>
          <w:sz w:val="26"/>
        </w:rPr>
        <w:t xml:space="preserve">utilisés dans le domaine du soutien, de l’accompagnement et de l’hébergement </w:t>
        <w:br/>
        <w:t xml:space="preserve">des exilés, demandeurs d’asile ou réfugiés </w:t>
      </w:r>
    </w:p>
    <w:p>
      <w:pPr>
        <w:pStyle w:val="Normal"/>
        <w:rPr>
          <w:rFonts w:ascii="Times Roman" w:hAnsi="Times Roman" w:cs="Times Roman"/>
          <w:smallCaps/>
          <w:sz w:val="26"/>
        </w:rPr>
      </w:pPr>
      <w:r>
        <w:rPr>
          <w:rFonts w:cs="Times Roman" w:ascii="Times Roman" w:hAnsi="Times Roman"/>
          <w:smallCaps/>
          <w:sz w:val="26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AT = Action des chrétiens pour l’abolition de la tortur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S = Aide à la Complémentaire Santé (n’existe plus, voir CSS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 = Allocation pour demandeur d’asil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A (ou A3DA) = Attestation de demande d’asi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DREF = Application de gestion des dossiers des ressortissants étrangers en Franc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E = Arrêté d’expuls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DA = Association accueil et informations pour demandeur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J = Aide juridictionnel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 = aide médicale d'Etat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FÉ = Association nationale d’assistance aux frontières pour les étranger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F = Arrêté préfectoral de reconduite à la frontièr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S = Autorisation provisoire de séjour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T = Autorisation provisoire de travail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 (Nantes) = Accompagnement Migrants Intégration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MR = Arrêté préfectoral de maintien en rétent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 = Assignation à résidence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>AS ou ASS = Assistant.e social.e ou Assistant.e de Service Social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AMLA = Association Santé Migrants Loire-Atlantiqu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BL = Association Sans But Lucratif (en usage en Belgique et au Luxembourg) et… Association Saint-Benoît-Labre (notamment chargée depuis 2014 de l'accueil des mineurs non accompagnés en Loire-Atlantique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E = Aide sociale à l'enfanc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P = Association de solidarité aux immigrés de Pari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TI = Associations de solidarité avec tous-te-s les immigré-e-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D (Quart Monde) = Aide à Toute Détresse et Agir Tous pour la Dignité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-SA = Accueil temporaire service de l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DA = Accueil d’urgence de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AM = Bureau d’accueil et d’accompagnement des migrant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PI = Bénéficiaire de la protection internationa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= Centre d’accueil pour demandeurs d’asi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S = Centre d'Accueil et d'Examen des Situation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F = Caisse d'allocations familiale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M = Comme à  la maison (accueil avec l’association Singa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O = Centre d’accueil et d’orientat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= Centre d’Accueil Provisoir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LAM (La Montagne 44620) = Collectif d’accueil des réfugiés à La Montagn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F = Code de l’action sociale et des famill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AS = Centre communal d'action socia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FD = Comité catholique contre la faim et pour le développement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DAG = Consultation de dépistage anonyme et gratuit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= Commission européenn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DH (1) = Convention européenne des droits de l’homm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H (2) = Cour européenne des droits de l’Homm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EDA = Code de l’entrée et du séjour des étrangers et du droit d’asile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CESF = Conseiller en économie sociale et familiale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CFDA = Coordination Française pour le droit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GLPL = Contrôleur général des lieux de privation de liberté CHRS = Centre d'hébergement et de réinsertion socia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M = Centre d’hébergement d’urgence migrant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CR = Comité international de la Croix-Roug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CME = Commission internationale catholique pour les migrations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CIDFF = Centres d'Information sur les Droits des Femmes et des Familles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>CIMADE = Comité inter-mouvements auprès des évacués (nom masculin, mais acronyme usuellement employé au masculin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>CIP = Conseiller d'Insertion et de probation ou conseiller en insertion professionnel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MA = Conditions matérielles d’accueil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U = Couverture maladie universelle (n’existe plus : voir PUMA et CSS ou C2S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DA = Cour nationale du droit d’asil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X = Commission d’expuls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A (Paris) = Centre de premier accueil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AM = Caisse primaire d'assurance maladi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H = Centre provisoire d’hébergement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 = Centre de rétention administrativ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S ou C2S = Couverture Santé Solidair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V = Curriculum vitæ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= Demandeur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AEN = Direction de l’accueil, de l’accompagnement et de la nationalité (de la DGEF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= Direction de l’asile (de la DGEF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D = Défenseur des droit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DV ou EDV = Détection (ou Evaluation) de vulnérabilité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EF = Direction générale des étrangers en Franc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M = direction de l’immigration (de la DGEF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TE = Direction régionale des entreprises, de la concurrence, du travail et de l’emploi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A = Dispositif national d’accueil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AR = Dispositif de préparation au retour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ARSA = Direction des personnes sans abri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EETS =  Direction Régionale de l'Économie, de l'Emploi, du Travail et des Solidarité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SR = Détermination du statut de réfugié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T = Direction territoriale (de l’OFII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 = Entretien personnel (à l’OFPRA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ED = Fichier automatisé des empreintes digital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S = Fond d’action socia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I : Fédération des associations de solidarité avec les travailleurs immigré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NAEG = Fichier National Automatisé des Empreintes Génétique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NE = Fichier national des étranger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P = Fin de protect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PR = Fichier des personnes recherché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DA = France terre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SPROM (G.A.S.PROM) = Groupement accueil promotion du travailleur immigré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EL = Gestion de l’éloignement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PI = Gestion informatisée des procédures d’immigrat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STI = Groupe d’information et de soutien des immigré·e·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F = Groupement éducateurs sans frontièr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DA = Guichet unique pour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CDH = Haut-Commissariat aux droits de l’homme (de l’ONU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A = Hébergement d’urgence des demandeurs d’asi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AR = Initiative citoyenne pour l’accueil des réfugié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E = Infraction à la législation sur les étranger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EREC = Instruction et recour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F et IRTF = Interdiction du territoire français et Interdiction de Retour sur le Territoire Françai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LD = Juge des libertés et de la détention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RS (Welcome) = Jesuit refugee servic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 = Lits d'Accueil Médicalisé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DH = Ligue des droits de l’Homm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RA = Ligue internationale contre le racisme et l'antisémitism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PC = Laissez-passer consulair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PE = Laissez-passer européen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RA = Local de rétention administrativ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DM = Médecins du mond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F = Mutilations génitales féminin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 = Ministère de l’Intérieur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 = Mineurs isolés étrangers (ancienne appellation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A = Mineurs non accompagnés (nouvelle appellation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AP = Mouvement contre le racisme et pour l'amitié entre les peuple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A = Mutualité Sociale Agricole (pour les migrants qui travaillent en tant que saisonniers dans le maraîchage ou l’agriculture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F = Médecins sans frontièr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= Non-admi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A = Bureau de la coordination des affair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I = Office français de l'immigration et de l'intégration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PRA = Office français de protection des réfugiés et apatride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IM = Organisation internationale pour les migration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G = Organisation non gouvernementale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U = Organisation des Nations Uni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= Officier de protection (à l’OFPRA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C = Offre de prise en charge (par l’OFII)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QTF = Obligation de quitter le territoire français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CAR = Outil de statistique et de contrôle de l'aide au retour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XFAM = Oxford Committee for Famin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S = Pacte civil de solidarité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A = Plateforme d’accueil des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F = Police aux frontièr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 = Permanence d’accès aux soins de santé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OU = Pôle d’exploration des ressources urbain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 = Pays d’origine sûr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PTE = Pays pauvre très endetté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HDA = Programme d’accueil et d’hébergement des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MA = Protection Universelle Maladi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F = Réseau Education Sans Frontière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SA : Revenu de Solidarité Activ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M = Soutenons. Aidons. Luttons, Agissons pour les Migrants et les pays en difficulté (Calais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U social = Service d'aide médicale urgente, version sociale (appel téléphonique au 115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ADA = Schéma national d’accueil des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ADA = Structure de premier accueil des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ADA = Schéma régional d’accueil des demandeurs d’asi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 = Tribunal administratif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 = Réseau de transports en commun de l’agglomération nantais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H = Traite des êtres humain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HCR ou HCNUR ou HCR  = United Nations High Commissioner for Refugees / Haut commissariat des Nations unies pour les réfugiés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IJ = Uni-e-s Contre l’Immigration Jetable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SSAF = Union de recouvrement des cotisations de sécurité sociale et d'allocations familiales</w:t>
      </w:r>
    </w:p>
    <w:p>
      <w:pPr>
        <w:pStyle w:val="Normal"/>
        <w:spacing w:before="0" w:after="80"/>
        <w:jc w:val="both"/>
        <w:rPr/>
      </w:pPr>
      <w:r>
        <w:rPr/>
        <w:t>ZA = Zone d’attente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Bernhard Modern Roman">
    <w:altName w:val="Times New Roman"/>
    <w:charset w:val="4d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4d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Courier" w:hAnsi="Courier" w:cs="Courier"/>
      <w:i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;Times Roman" w:hAnsi="Times;Times Roman" w:cs="Times;Times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;Times Roman" w:hAnsi="Times;Times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Roman" w:hAnsi="Times;Times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ourier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;Times Roman" w:hAnsi="Times;Times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;Times Roman" w:hAnsi="Times;Times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;Times Roman" w:hAnsi="Times;Times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;Times Roman" w:hAnsi="Times;Times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;Times Roman" w:hAnsi="Times;Times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;Times Roman" w:hAnsi="Times;Times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;Times Roman" w:hAnsi="Times;Times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;Times Roman" w:hAnsi="Times;Times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;Times Roman" w:hAnsi="Times;Times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;Times Roman" w:hAnsi="Times;Times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;Times Roman" w:hAnsi="Times;Times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;Times Roman" w:hAnsi="Times;Times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;Times Roman" w:hAnsi="Times;Times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;Times Roman" w:hAnsi="Times;Times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;Times Roman" w:hAnsi="Times;Times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;Times Roman" w:hAnsi="Times;Times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;Times Roman" w:hAnsi="Times;Times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;Times Roman" w:hAnsi="Times;Times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urier" w:hAnsi="Courier" w:eastAsia="Times New Roman" w:cs="Times New Roman"/>
      <w:i/>
      <w:sz w:val="22"/>
      <w:szCs w:val="20"/>
    </w:rPr>
  </w:style>
  <w:style w:type="character" w:styleId="Titre2Car">
    <w:name w:val="Titre 2 Car"/>
    <w:basedOn w:val="Policepardfaut"/>
    <w:qFormat/>
    <w:rPr>
      <w:rFonts w:ascii="Times;Times Roman" w:hAnsi="Times;Times Roman" w:eastAsia="Times New Roman" w:cs="Times New Roman"/>
      <w:b/>
      <w:sz w:val="36"/>
      <w:szCs w:val="20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26"/>
      <w:szCs w:val="2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eastAsia="Times New Roman" w:cs="Times New Roman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Bernhard Modern Roman;Times New Roman" w:hAnsi="Bernhard Modern Roman;Times New Roman" w:eastAsia="Times New Roman" w:cs="Times New Roman"/>
      <w:sz w:val="30"/>
      <w:szCs w:val="20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Fwbfcg">
    <w:name w:val="fwb fcg"/>
    <w:basedOn w:val="Policepardfaut"/>
    <w:qFormat/>
    <w:rPr/>
  </w:style>
  <w:style w:type="character" w:styleId="Fsmfwnfcg">
    <w:name w:val="fsm fwn fcg"/>
    <w:basedOn w:val="Policepardfaut"/>
    <w:qFormat/>
    <w:rPr/>
  </w:style>
  <w:style w:type="character" w:styleId="Timestampcontent">
    <w:name w:val="timestampcontent"/>
    <w:basedOn w:val="Policepardfaut"/>
    <w:qFormat/>
    <w:rPr/>
  </w:style>
  <w:style w:type="character" w:styleId="6spk">
    <w:name w:val="_6spk"/>
    <w:basedOn w:val="Policepardfaut"/>
    <w:qFormat/>
    <w:rPr/>
  </w:style>
  <w:style w:type="character" w:styleId="Dfrtlirtlidzssg">
    <w:name w:val="d_f rtli_rtli_dz_ssg"/>
    <w:basedOn w:val="Policepardfaut"/>
    <w:qFormat/>
    <w:rPr/>
  </w:style>
  <w:style w:type="character" w:styleId="Uncz1vrpvf">
    <w:name w:val="u_n c_z1vrpvf"/>
    <w:basedOn w:val="Policepardfaut"/>
    <w:qFormat/>
    <w:rPr/>
  </w:style>
  <w:style w:type="character" w:styleId="Ubeeo6cz1tsnwr">
    <w:name w:val="u_b e_eo6 c_z1tsnwr"/>
    <w:basedOn w:val="Policepardfaut"/>
    <w:qFormat/>
    <w:rPr/>
  </w:style>
  <w:style w:type="character" w:styleId="C4z2avtcy">
    <w:name w:val="c4_z2avtcy"/>
    <w:basedOn w:val="Policepardfaut"/>
    <w:qFormat/>
    <w:rPr/>
  </w:style>
  <w:style w:type="character" w:styleId="Teasertexttitlewrapper">
    <w:name w:val="teaser-text-title-wrapper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;Times Roman" w:hAnsi="Times;Times Roman" w:eastAsia="Times New Roman" w:cs="Times New Roman"/>
      <w:sz w:val="22"/>
      <w:szCs w:val="20"/>
    </w:rPr>
  </w:style>
  <w:style w:type="character" w:styleId="RetraitcorpsdetexteCar">
    <w:name w:val="Retrait corps de texte Car"/>
    <w:basedOn w:val="Policepardfaut"/>
    <w:qFormat/>
    <w:rPr>
      <w:rFonts w:ascii="Times;Times Roman" w:hAnsi="Times;Times Roman" w:eastAsia="Times New Roman" w:cs="Times New Roman"/>
      <w:color w:val="000000"/>
      <w:sz w:val="22"/>
      <w:szCs w:val="20"/>
    </w:rPr>
  </w:style>
  <w:style w:type="character" w:styleId="Corpsdetexte2Car">
    <w:name w:val="Corps de texte 2 Car"/>
    <w:basedOn w:val="Policepardfaut"/>
    <w:qFormat/>
    <w:rPr>
      <w:rFonts w:ascii="Times;Times Roman" w:hAnsi="Times;Times Roman" w:eastAsia="Times New Roman" w:cs="Times New Roman"/>
      <w:sz w:val="26"/>
      <w:szCs w:val="20"/>
    </w:rPr>
  </w:style>
  <w:style w:type="character" w:styleId="Retraitcorpsdetexte2Car">
    <w:name w:val="Retrait corps de texte 2 Car"/>
    <w:basedOn w:val="Policepardfaut"/>
    <w:qFormat/>
    <w:rPr>
      <w:rFonts w:ascii="Times;Times Roman" w:hAnsi="Times;Times Roman" w:eastAsia="Times New Roman" w:cs="Times New Roman"/>
      <w:sz w:val="26"/>
      <w:szCs w:val="20"/>
    </w:rPr>
  </w:style>
  <w:style w:type="character" w:styleId="Retraitcorpsdetexte3Car">
    <w:name w:val="Retrait corps de texte 3 Car"/>
    <w:basedOn w:val="Policepardfaut"/>
    <w:qFormat/>
    <w:rPr>
      <w:rFonts w:ascii="Times;Times Roman" w:hAnsi="Times;Times Roman" w:eastAsia="Times New Roman" w:cs="Times New Roman"/>
      <w:i/>
      <w:sz w:val="18"/>
      <w:szCs w:val="20"/>
    </w:rPr>
  </w:style>
  <w:style w:type="character" w:styleId="Txt">
    <w:name w:val="txt"/>
    <w:basedOn w:val="Policepard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orpsdetexte3Car">
    <w:name w:val="Corps de texte 3 Car"/>
    <w:basedOn w:val="Policepardfaut"/>
    <w:qFormat/>
    <w:rPr>
      <w:rFonts w:ascii="Times;Times Roman" w:hAnsi="Times;Times Roman" w:eastAsia="Times New Roman" w:cs="Times New Roman"/>
      <w:b/>
      <w:szCs w:val="20"/>
    </w:rPr>
  </w:style>
  <w:style w:type="character" w:styleId="Marquedannotation">
    <w:name w:val="Marque d'annotation"/>
    <w:basedOn w:val="Policepardfaut"/>
    <w:qFormat/>
    <w:rPr>
      <w:sz w:val="18"/>
    </w:rPr>
  </w:style>
  <w:style w:type="character" w:styleId="CommentaireCar">
    <w:name w:val="Commentaire Car"/>
    <w:basedOn w:val="Policepardfaut"/>
    <w:qFormat/>
    <w:rPr>
      <w:rFonts w:ascii="Times;Times Roman" w:hAnsi="Times;Times Roman" w:eastAsia="Times New Roman" w:cs="Times New Roman"/>
    </w:rPr>
  </w:style>
  <w:style w:type="character" w:styleId="HTMLprformatCar">
    <w:name w:val="HTML préformaté Car"/>
    <w:basedOn w:val="Policepardfaut"/>
    <w:qFormat/>
    <w:rPr>
      <w:rFonts w:ascii="Courier" w:hAnsi="Courier" w:eastAsia="Courier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sz w:val="26"/>
      <w:szCs w:val="20"/>
    </w:rPr>
  </w:style>
  <w:style w:type="character" w:styleId="SiteHTML">
    <w:name w:val="Site HTML"/>
    <w:basedOn w:val="Policepardfaut"/>
    <w:qFormat/>
    <w:rPr>
      <w:i/>
    </w:rPr>
  </w:style>
  <w:style w:type="character" w:styleId="F">
    <w:name w:val="f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Helvetica" w:hAnsi="Helvetica" w:cs="Helvetica"/>
    </w:rPr>
  </w:style>
  <w:style w:type="character" w:styleId="EnttedemessageCar1">
    <w:name w:val="En-tête de message Car1"/>
    <w:basedOn w:val="Policepardfaut"/>
    <w:qFormat/>
    <w:rPr>
      <w:rFonts w:ascii="Calibri" w:hAnsi="Calibri" w:eastAsia="Times New Roman" w:cs="Times New Roman"/>
      <w:shd w:fill="CCCCCC" w:val="clear"/>
    </w:rPr>
  </w:style>
  <w:style w:type="character" w:styleId="SoustitreCar">
    <w:name w:val="Sous-titre Car"/>
    <w:basedOn w:val="Policepardfaut"/>
    <w:qFormat/>
    <w:rPr>
      <w:rFonts w:ascii="Helvetica" w:hAnsi="Helvetica" w:cs="Helvetica"/>
      <w:i/>
    </w:rPr>
  </w:style>
  <w:style w:type="character" w:styleId="SoustitreCar1">
    <w:name w:val="Sous-titre Car1"/>
    <w:basedOn w:val="Policepardfaut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Asizesmallacolorsecondary">
    <w:name w:val="a-size-small a-color-secondary"/>
    <w:basedOn w:val="Policepardfaut"/>
    <w:qFormat/>
    <w:rPr/>
  </w:style>
  <w:style w:type="character" w:styleId="Fontxsdisplayblocklinkprimarycolormarginxsbottom">
    <w:name w:val="font_xs display_block link_primary-color margin-xs-bottom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lineRule="atLeast" w:line="240"/>
      <w:jc w:val="center"/>
    </w:pPr>
    <w:rPr>
      <w:rFonts w:ascii="Bernhard Modern Roman;Times New Roman" w:hAnsi="Bernhard Modern Roman;Times New Roman" w:cs="Bernhard Modern Roman;Times New Roman"/>
      <w:sz w:val="30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;Times Roman" w:hAnsi="Times;Times Roman" w:cs="Times;Times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dpa586703dyiv8987375990ydpcd6cf70dmsonormal">
    <w:name w:val="ydpa586703dyiv8987375990ydpcd6cf70dmsonormal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Ydp594a261amsonormal">
    <w:name w:val="ydp594a261amsonormal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Ydp8e241326yiv6867956355ydp8980409ayiv0431295229ydpf743a97dyiv9180480367ydp122c7759yiv8419476683ydp80f8e1c7yiv0338309206ydp7beea320yiv9737241232ydpfc649600yiv1366856361ydp2a58e183yiv2104538195ydpbe177a21yiv8159928515ydpd8ec97a9yiv8316056173ydp4d55c40yiv">
    <w:name w:val="ydp8e241326yiv6867956355ydp8980409ayiv0431295229ydpf743a97dyiv9180480367ydp122c7759yiv8419476683ydp80f8e1c7yiv0338309206ydp7beea320yiv9737241232ydpfc649600yiv1366856361ydp2a58e183yiv2104538195ydpbe177a21yiv8159928515ydpd8ec97a9yiv8316056173ydp4d55c40yiv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Ydp79eb801dmsonormal">
    <w:name w:val="ydp79eb801dmsonormal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Ydp26f69d78msonormal">
    <w:name w:val="ydp26f69d78msonormal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Yiv1549136639ydp8a3fadc0msonormal">
    <w:name w:val="yiv1549136639ydp8a3fadc0msonormal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Centr">
    <w:name w:val="centré"/>
    <w:basedOn w:val="Normal"/>
    <w:qFormat/>
    <w:pPr/>
    <w:rPr>
      <w:rFonts w:ascii="New York;Times New Roman" w:hAnsi="New York;Times New Roman" w:cs="New York;Times New Roman"/>
      <w:szCs w:val="20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Times;Times Roman" w:hAnsi="Times;Times Roman" w:cs="Times;Times Roman"/>
      <w:color w:val="000000"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;Times Roman" w:hAnsi="Times;Times Roman" w:cs="Times;Times Roman"/>
      <w:sz w:val="26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;Times Roman" w:hAnsi="Times;Times Roman" w:cs="Times;Times Roman"/>
      <w:sz w:val="26"/>
      <w:szCs w:val="20"/>
    </w:rPr>
  </w:style>
  <w:style w:type="paragraph" w:styleId="Retraitcorpsdetexte3">
    <w:name w:val="Retrait corps de texte 3"/>
    <w:basedOn w:val="Normal"/>
    <w:qFormat/>
    <w:pPr>
      <w:spacing w:lineRule="atLeast" w:line="240"/>
      <w:ind w:left="4253" w:hanging="0"/>
      <w:jc w:val="both"/>
    </w:pPr>
    <w:rPr>
      <w:rFonts w:ascii="Times;Times Roman" w:hAnsi="Times;Times Roman" w:cs="Times;Times Roman"/>
      <w:i/>
      <w:sz w:val="18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/>
    <w:rPr>
      <w:rFonts w:ascii="Times;Times Roman" w:hAnsi="Times;Times Roman" w:cs="Times;Times Roman"/>
      <w:b/>
      <w:szCs w:val="20"/>
    </w:rPr>
  </w:style>
  <w:style w:type="paragraph" w:styleId="Commentaire">
    <w:name w:val="Commentaire"/>
    <w:basedOn w:val="Normal"/>
    <w:qFormat/>
    <w:pPr/>
    <w:rPr>
      <w:rFonts w:ascii="Times;Times Roman" w:hAnsi="Times;Times Roman" w:cs="Times;Times Roma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sz w:val="26"/>
      <w:szCs w:val="20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Helvetica" w:hAnsi="Helvetica" w:eastAsia="Cambria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eastAsia="Cambria" w:cs="Times New Roman"/>
      <w:i/>
    </w:rPr>
  </w:style>
  <w:style w:type="paragraph" w:styleId="Articlelink">
    <w:name w:val="article_link"/>
    <w:basedOn w:val="Normal"/>
    <w:qFormat/>
    <w:pPr/>
    <w:rPr>
      <w:rFonts w:ascii="Times;Times Roman" w:hAnsi="Times;Times Roman" w:eastAsia="Cambria" w:cs="Times;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3:00Z</dcterms:created>
  <dc:creator>Bernard Bretonnière</dc:creator>
  <dc:description/>
  <cp:keywords/>
  <dc:language>en-US</dc:language>
  <cp:lastModifiedBy>Bernard Bretonnière</cp:lastModifiedBy>
  <dcterms:modified xsi:type="dcterms:W3CDTF">2022-03-10T11:27:00Z</dcterms:modified>
  <cp:revision>4</cp:revision>
  <dc:subject/>
  <dc:title/>
</cp:coreProperties>
</file>